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" w:cs="Times New Roman" w:eastAsiaTheme="minorEastAsia"/>
          <w:b/>
          <w:b/>
          <w:i/>
          <w:i/>
          <w:iCs/>
          <w:sz w:val="48"/>
          <w:szCs w:val="44"/>
          <w:lang w:eastAsia="nl-NL"/>
        </w:rPr>
      </w:pPr>
      <w:r>
        <w:rPr>
          <w:rFonts w:eastAsia="" w:cs="Times New Roman" w:eastAsiaTheme="minorEastAsia"/>
          <w:b/>
          <w:sz w:val="48"/>
          <w:szCs w:val="44"/>
          <w:lang w:eastAsia="nl-NL"/>
        </w:rPr>
        <w:t xml:space="preserve">Open Monumentenweekend in Duivendrecht </w:t>
        <w:br/>
      </w:r>
      <w:r>
        <w:rPr>
          <w:rFonts w:eastAsia="" w:cs="Times New Roman" w:eastAsiaTheme="minorEastAsia"/>
          <w:b/>
          <w:i/>
          <w:iCs/>
          <w:sz w:val="48"/>
          <w:szCs w:val="44"/>
          <w:lang w:eastAsia="nl-NL"/>
        </w:rPr>
        <w:t>11 en 12 september 2021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32"/>
          <w:szCs w:val="28"/>
          <w:lang w:eastAsia="nl-NL"/>
        </w:rPr>
      </w:pPr>
      <w:r>
        <w:rPr>
          <w:rFonts w:eastAsia="" w:cs="Times New Roman" w:eastAsiaTheme="minorEastAsia"/>
          <w:sz w:val="32"/>
          <w:szCs w:val="28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mc:AlternateContent>
          <mc:Choice Requires="wps">
            <w:drawing>
              <wp:anchor behindDoc="0" distT="0" distB="0" distL="73025" distR="85725" simplePos="0" locked="0" layoutInCell="0" allowOverlap="1" relativeHeight="2" wp14:anchorId="18F345ED">
                <wp:simplePos x="0" y="0"/>
                <wp:positionH relativeFrom="column">
                  <wp:posOffset>490855</wp:posOffset>
                </wp:positionH>
                <wp:positionV relativeFrom="paragraph">
                  <wp:posOffset>737235</wp:posOffset>
                </wp:positionV>
                <wp:extent cx="4571365" cy="3728085"/>
                <wp:effectExtent l="193675" t="193675" r="390525" b="390525"/>
                <wp:wrapTopAndBottom/>
                <wp:docPr id="1" name="Afbeelding 2" descr="https://www.duivendrechtdestijds.nl/user_files/2010_09/165462/images/01.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2" descr="https://www.duivendrechtdestijds.nl/user_files/2010_09/165462/images/01.0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1280" cy="37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2" stroked="f" o:allowincell="f" style="position:absolute;margin-left:38.65pt;margin-top:58.05pt;width:359.9pt;height:293.5pt;mso-wrap-style:none;v-text-anchor:middle" wp14:anchorId="18F345ED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" w:cs="Times New Roman" w:eastAsiaTheme="minorEastAsia"/>
          <w:sz w:val="28"/>
          <w:szCs w:val="24"/>
          <w:lang w:eastAsia="nl-NL"/>
        </w:rPr>
        <w:t xml:space="preserve">De stichting Oud-Duivendrecht zet zich </w:t>
      </w:r>
      <w:r>
        <w:rPr>
          <w:rFonts w:eastAsia="" w:cs="Times New Roman" w:eastAsiaTheme="minorEastAsia"/>
          <w:b/>
          <w:sz w:val="28"/>
          <w:szCs w:val="24"/>
          <w:lang w:eastAsia="nl-NL"/>
        </w:rPr>
        <w:t>23</w:t>
      </w:r>
      <w:r>
        <w:rPr>
          <w:rFonts w:eastAsia="" w:cs="Times New Roman" w:eastAsiaTheme="minorEastAsia"/>
          <w:sz w:val="28"/>
          <w:szCs w:val="24"/>
          <w:lang w:eastAsia="nl-NL"/>
        </w:rPr>
        <w:t xml:space="preserve"> jaar in voor behoud van het landelijk en historisch karakter van ons dorp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bookmarkStart w:id="0" w:name="_Hlk77780621"/>
      <w:r>
        <w:rPr>
          <w:rFonts w:eastAsia="" w:cs="Times New Roman" w:eastAsiaTheme="minorEastAsia"/>
          <w:sz w:val="28"/>
          <w:szCs w:val="24"/>
          <w:lang w:eastAsia="nl-NL"/>
        </w:rPr>
        <w:t xml:space="preserve">Maak de 23 zinnen op de volgende pagina’s </w:t>
      </w:r>
      <w:r>
        <w:rPr>
          <w:rFonts w:eastAsia="" w:cs="Times New Roman" w:eastAsiaTheme="minorEastAsia"/>
          <w:b/>
          <w:sz w:val="28"/>
          <w:szCs w:val="24"/>
          <w:lang w:eastAsia="nl-NL"/>
        </w:rPr>
        <w:t>compleet.</w:t>
      </w:r>
      <w:r>
        <w:rPr>
          <w:rFonts w:eastAsia="" w:cs="Times New Roman" w:eastAsiaTheme="minorEastAsia"/>
          <w:sz w:val="28"/>
          <w:szCs w:val="24"/>
          <w:lang w:eastAsia="nl-NL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 xml:space="preserve">U kunt gebruik maken van alle beschikbare informatie op de wandelbordjes </w:t>
        <w:br/>
        <w:t xml:space="preserve">of op </w:t>
      </w:r>
      <w:hyperlink r:id="rId4">
        <w:r>
          <w:rPr>
            <w:rFonts w:eastAsia="" w:cs="Times New Roman" w:eastAsiaTheme="minorEastAsia"/>
            <w:color w:val="0563C1" w:themeColor="hyperlink"/>
            <w:sz w:val="28"/>
            <w:szCs w:val="24"/>
            <w:u w:val="single"/>
            <w:lang w:eastAsia="nl-NL"/>
          </w:rPr>
          <w:t>www.duivendrechtdestijds.nl</w:t>
        </w:r>
      </w:hyperlink>
      <w:r>
        <w:rPr>
          <w:rFonts w:eastAsia="" w:cs="Times New Roman" w:eastAsiaTheme="minorEastAsia"/>
          <w:sz w:val="28"/>
          <w:szCs w:val="24"/>
          <w:lang w:eastAsia="nl-NL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NAAM : ……………………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Adres :  ……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Bereikbaar via :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 xml:space="preserve">Formulier kunt u op halen bij </w:t>
      </w:r>
      <w:r>
        <w:rPr>
          <w:rFonts w:eastAsia="" w:cs="Times New Roman" w:eastAsiaTheme="minorEastAsia"/>
          <w:b/>
          <w:sz w:val="28"/>
          <w:szCs w:val="24"/>
          <w:lang w:eastAsia="nl-NL"/>
        </w:rPr>
        <w:t>Bakker</w:t>
      </w:r>
      <w:r>
        <w:rPr>
          <w:rFonts w:eastAsia="" w:cs="Times New Roman" w:eastAsiaTheme="minorEastAsia"/>
          <w:sz w:val="28"/>
          <w:szCs w:val="24"/>
          <w:lang w:eastAsia="nl-NL"/>
        </w:rPr>
        <w:t xml:space="preserve"> </w:t>
      </w:r>
      <w:r>
        <w:rPr>
          <w:rFonts w:eastAsia="" w:cs="Times New Roman" w:eastAsiaTheme="minorEastAsia"/>
          <w:b/>
          <w:sz w:val="28"/>
          <w:szCs w:val="24"/>
          <w:lang w:eastAsia="nl-NL"/>
        </w:rPr>
        <w:t>Bloemen</w:t>
      </w:r>
      <w:r>
        <w:rPr>
          <w:rFonts w:eastAsia="" w:cs="Times New Roman" w:eastAsiaTheme="minorEastAsia"/>
          <w:sz w:val="28"/>
          <w:szCs w:val="24"/>
          <w:lang w:eastAsia="nl-NL"/>
        </w:rPr>
        <w:t xml:space="preserve"> op het Dorpsplein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 xml:space="preserve">Tot en met </w:t>
      </w:r>
      <w:r>
        <w:rPr>
          <w:rFonts w:eastAsia="" w:cs="Times New Roman" w:eastAsiaTheme="minorEastAsia"/>
          <w:b/>
          <w:bCs/>
          <w:sz w:val="28"/>
          <w:szCs w:val="24"/>
          <w:lang w:eastAsia="nl-NL"/>
        </w:rPr>
        <w:t>14 september 2021</w:t>
      </w:r>
      <w:r>
        <w:rPr>
          <w:rFonts w:eastAsia="" w:cs="Times New Roman" w:eastAsiaTheme="minorEastAsia"/>
          <w:sz w:val="28"/>
          <w:szCs w:val="24"/>
          <w:lang w:eastAsia="nl-NL"/>
        </w:rPr>
        <w:t xml:space="preserve"> kunt u bij Bakker Bloemen uw formulier afgeven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01. In het jaar ……….. opende koningin Beatrix het NS station van Duivendrecht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 xml:space="preserve">02. Van de ………………………..   school is de eerste steen bewaard en staat in het plantsoentje van het kerkplein.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03. De bijnaam van de Sint Urbanuskerk is de ……………………………………….. van Duivendrecht, vanwege de twee torens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04. De pastorie naast de kerk is gebouwd in  de zogenoemde ……………………………………………………………….. stijl 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05. Eetcafé Lotgenoten bestaat dertig jaar en had eerder andere namen bijvoorbeeld: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06. Op Rijksstraatweg 222-216 waren vroeger bedrijfjes aan huis. Noem twee bedrijfjes: ………….………………………..…… en …………………..…………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07. De ……………………….. hoeve uit 1883 is de oorspronkelijke naam van boerderij Wintershoven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 xml:space="preserve">08. De naam van de laatste boer van Duivendrecht, bewoner Antoniushoeve,  luidt: ………………………………..                   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09. Een hek,  zoals van de oprijlaan naar de hoeve Rijksstraatweg 186, werd lokaal de ……………………….. genoemd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10. Het landje van Goes, zie de overblijfselen van het toegangshek bij de busbaan, was opslag voor………………………..………………………..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11. Weespertrekvaart: kleurrijke vogels, viaduct Venserpolder: bloemen, onder van der Madeweg kleurrijke ………………………..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12. Korenbloemstraat, oudste zijstraat Rijksstraatweg heette vroeger de ………………………..………………………..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13. Nu haal je boeketten bij Jan Bloemen Rijksstraatweg 134. Eerder kocht je hier bij Zorge ………………………..………………………..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 xml:space="preserve">14. Architect ……………………………… ontwierp De Kleine Kerk Rijksstraatweg 129.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15. In het jaar ……………… opende de christelijke school achter de kerk voor het eerst haar deuren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16. Meester ……………………….. en zijn gezin waren de eerste bewoners van het schoolmeesterhuis Rijksstraatweg 127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 xml:space="preserve">17. Boerderij ………………………..  -  ……………………….. Rijksstraatweg 125,  hoort tot de laatste vier overgebleven boerderijen in ons dorp.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18. De architecte van het Waddenland 1-72 ontwierp ook de Bijlmerbajes. Haar naam luidt: ………………………..………………………..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19. Elk jaar in januari vindt het traditionele ……………………….. toernooi plaats in het Dorpshuis.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20. Het Clarissenhof dankt haar naam aan een in 1967/68 afgebroken gebouw. Dat gebouw was een ……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 xml:space="preserve">21. Een oud-Duivendrechter, de heer ……………………….. was de engelbewaarder van het Michaëlbeeld.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 xml:space="preserve">22. Aan het eind van de Berkenstraat lag vroeger de ……………………………… wielerbaan.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 xml:space="preserve">23. Aan het einde van de Molenkade ligt de bewoonde stomp van de ………………… molen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Een mooie foto, (aan-)tekening of slogan van uw lievelingsplek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8"/>
          <w:szCs w:val="24"/>
          <w:lang w:eastAsia="nl-NL"/>
        </w:rPr>
      </w:pPr>
      <w:r>
        <w:rPr>
          <w:rFonts w:eastAsia="" w:cs="Times New Roman" w:eastAsiaTheme="minorEastAsia"/>
          <w:sz w:val="28"/>
          <w:szCs w:val="24"/>
          <w:lang w:eastAsia="nl-NL"/>
        </w:rPr>
        <w:t>is welkom op de achterzijde van dit formuli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725035</wp:posOffset>
          </wp:positionH>
          <wp:positionV relativeFrom="page">
            <wp:posOffset>9877425</wp:posOffset>
          </wp:positionV>
          <wp:extent cx="1791335" cy="818515"/>
          <wp:effectExtent l="0" t="0" r="0" b="0"/>
          <wp:wrapThrough wrapText="bothSides">
            <wp:wrapPolygon edited="0">
              <wp:start x="-65" y="0"/>
              <wp:lineTo x="-65" y="20967"/>
              <wp:lineTo x="21338" y="20967"/>
              <wp:lineTo x="21338" y="0"/>
              <wp:lineTo x="-65" y="0"/>
            </wp:wrapPolygon>
          </wp:wrapThrough>
          <wp:docPr id="2" name="Afbeelding 1" descr="Open Monumentendag 2021 in de Bollenstreek - Bollenstre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Open Monumentendag 2021 in de Bollenstreek - Bollenstre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725035</wp:posOffset>
          </wp:positionH>
          <wp:positionV relativeFrom="page">
            <wp:posOffset>9877425</wp:posOffset>
          </wp:positionV>
          <wp:extent cx="1791335" cy="818515"/>
          <wp:effectExtent l="0" t="0" r="0" b="0"/>
          <wp:wrapThrough wrapText="bothSides">
            <wp:wrapPolygon edited="0">
              <wp:start x="-65" y="0"/>
              <wp:lineTo x="-65" y="20967"/>
              <wp:lineTo x="21338" y="20967"/>
              <wp:lineTo x="21338" y="0"/>
              <wp:lineTo x="-65" y="0"/>
            </wp:wrapPolygon>
          </wp:wrapThrough>
          <wp:docPr id="3" name="Afbeelding 1" descr="Open Monumentendag 2021 in de Bollenstreek - Bollenstre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Open Monumentendag 2021 in de Bollenstreek - Bollenstre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3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77358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7735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77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77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uivendrechtdestijds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6</Words>
  <Characters>2734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48:00Z</dcterms:created>
  <dc:creator>Claudia van Beek</dc:creator>
  <dc:description/>
  <dc:language>en-US</dc:language>
  <cp:lastModifiedBy>Toshiba</cp:lastModifiedBy>
  <dcterms:modified xsi:type="dcterms:W3CDTF">2021-09-03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